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2352"/>
      </w:tblGrid>
      <w:tr>
        <w:trPr/>
        <w:tc>
          <w:tcPr>
            <w:tcW w:w="6718" w:type="dxa"/>
            <w:tcBorders/>
          </w:tcPr>
          <w:p>
            <w:pPr>
              <w:pStyle w:val="Normal"/>
              <w:ind w:left="4253" w:right="-2268" w:firstLine="38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66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 xml:space="preserve">Dotyczy: Postępowania o udzielenie zamówienia publicznego na </w:t>
      </w:r>
      <w:r>
        <w:rPr>
          <w:rFonts w:cs="Cambria" w:ascii="Cambria" w:hAnsi="Cambria"/>
          <w:b/>
          <w:i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Cambria" w:hAnsi="Cambria" w:eastAsia="Calibri" w:cs="Arial"/>
          <w:color w:val="000000"/>
          <w:sz w:val="23"/>
          <w:szCs w:val="23"/>
          <w:lang w:eastAsia="en-US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Zakup i dostawę oleju opałowego lekkiego do budynku Zespołu Szkół nr 2                                   z Oddziałami Integracyjnymi w Pułtusku, ul. Polna 7, 06-100 Pułtu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w trybie przetargu nieograniczo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Dz.U. z 2015 r., poz. 2164, ze zm.), zwana dalej: PZP)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 r. o ochronie konkurencji i konsumentów (Dz. U. nr 50, poz. 331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>w rozumieniu ustawy z dnia 16 lutego 2007 r. o ochronie konkurencji i konsumentów (Dz. U. nr 50, poz. 331, z późn. zm.)</w:t>
      </w:r>
      <w:r>
        <w:rPr>
          <w:iCs/>
          <w:sz w:val="24"/>
          <w:szCs w:val="24"/>
        </w:rPr>
        <w:t>, do której należą podmioty wymienione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iejscowość i da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nak7">
    <w:name w:val=" Znak7"/>
    <w:basedOn w:val="Normal"/>
    <w:qFormat/>
    <w:pPr>
      <w:autoSpaceDE w:val="true"/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3:48:00Z</dcterms:created>
  <dc:creator>adw. Szymon Kubacki</dc:creator>
  <dc:description/>
  <cp:keywords>www.krzyzewska.pl</cp:keywords>
  <dc:language>en-US</dc:language>
  <cp:lastModifiedBy>lenovo</cp:lastModifiedBy>
  <cp:lastPrinted>2016-07-26T10:45:00Z</cp:lastPrinted>
  <dcterms:modified xsi:type="dcterms:W3CDTF">2016-09-12T21:13:00Z</dcterms:modified>
  <cp:revision>14</cp:revision>
  <dc:subject>adw. Szymon Kubacki</dc:subject>
  <dc:title>adw. Szymon Kuba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